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tbl>
      <w:tblPr>
        <w:tblW w:w="10470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163"/>
        <w:gridCol w:w="465"/>
        <w:gridCol w:w="810"/>
        <w:gridCol w:w="74"/>
        <w:gridCol w:w="60"/>
        <w:gridCol w:w="60"/>
        <w:gridCol w:w="66"/>
        <w:gridCol w:w="40"/>
      </w:tblGrid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9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tel ginekologiczny 3 segmentowy składający się z segmentu głowy, pleców, segmentu  siedziska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1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tel ginekologiczny wyposażony w 3 silniki elektromechaniczne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1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tel ginekologiczny o nośności 250kg przystosowany do obsługi pacjentek niepełnosprawnych,  w tym poruszających się na wózkach inwalidzkich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1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tel osadzony na  dwóch elektromechanicznie  regulowanych kolumnach ( nie dopuszcza się fotela na jednej kolumnie lub na ramionach wznoszących )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1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ierwsza  kolumna regulacji wysokości zlokalizowana pod segmentem siedzenia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1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ruga  kolumna regulacji wysokości zlokalizowana na odcinku sekcji pleców fotela  w pozycji leżącej 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dstawa w części przedniej i tylnej  pokryta  tworzywową, gładką  osłoną w kolorze białym 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1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olumny  regulacji wysokości fotela wysuwane teleskopowo obudowane   obudową  aluminiową .  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integrowany  uchwyt na ręczniki jednorazowe w rolce za segmentem głowy  , zawieszany możliwy do szybkiego demontażu.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dpory pod ręce pacjenta z mocowaniem na euro-listwach fotela wykonane ze zmywalnego  z tworzywa sztucznego  1 para .   Nie dopuszcza się podpór pod ręce z wykończeniem skajem czy wersji tapicerowanej ;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1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tel wyposażony w podkolanniki typu Goepela  w kolorze tapicerki fotela 1 para , podkolanniki  wyposażone w rzepy mocujące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Fotel wyposażony w okrągłą  miskę na uchylnym ramieniu </w:t>
            </w:r>
            <w:r>
              <w:rPr>
                <w:rFonts w:cs="Calibri" w:ascii="Calibri" w:hAnsi="Calibri"/>
                <w:sz w:val="24"/>
                <w:szCs w:val="24"/>
                <w:shd w:fill="FFFF00" w:val="clear"/>
              </w:rPr>
              <w:t xml:space="preserve">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1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Fotel wyposażony w kółka średnica </w:t>
            </w: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100mm z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indywidualną blokadą hamulcami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1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tel wyposażony w parę listew – szyn  do montażu wyposażenia na odcinku siedziska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1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shd w:fill="FFFF00" w:val="clear"/>
              </w:rPr>
              <w:t xml:space="preserve">Z przeznaczeniem dla Szpitala rekomendujemy wybrać z opcji  wyposażenia dodatkowego również → </w:t>
            </w:r>
            <w:r>
              <w:rPr>
                <w:rFonts w:cs="Calibri" w:ascii="Calibri" w:hAnsi="Calibri"/>
                <w:sz w:val="24"/>
                <w:szCs w:val="24"/>
                <w:shd w:fill="FFFF00" w:val="clear"/>
              </w:rPr>
              <w:t xml:space="preserve">Fotel wyposażony w parę listew  – szyn  do montażu wyposażenia na odcinku pleców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zednia cześć podstawy wyposażona w wyprofilowaną wykonaną ze stali nierdzewnej podpórkę nogi dla lekarza  . Podpórka obudowana dookoła obudową z ABS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I</w:t>
            </w:r>
          </w:p>
        </w:tc>
        <w:tc>
          <w:tcPr>
            <w:tcW w:w="9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zpieczne obciążenie   250kg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Wymiary całkowite 3 segmentowej powierzchni roboczej  blatów w pozycji leża </w:t>
            </w: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 xml:space="preserve"> 820 x 1 420 mm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1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ługość x szerokość podstawy </w:t>
            </w: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 xml:space="preserve"> 980 mm  x 655mm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zerokość siedziska   8</w:t>
            </w: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 xml:space="preserve">20 mm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1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zerokość segmentu pleców 8</w:t>
            </w: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 xml:space="preserve">20mm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1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erokość segmentu głowy 620 mm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Elektromechaniczna regulacja wysokości fotela w zakresie </w:t>
            </w: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 xml:space="preserve">450 – 850 mm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terowanie za pomocą  kablowego pilota ręcznego 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1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Regulacja segmentu plecowego </w:t>
            </w: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0-70</w:t>
            </w:r>
            <w:r>
              <w:rPr>
                <w:rFonts w:cs="Calibri" w:ascii="Calibri" w:hAnsi="Calibri"/>
                <w:sz w:val="24"/>
                <w:szCs w:val="24"/>
                <w:shd w:fill="FFFFFF" w:val="clear"/>
                <w:vertAlign w:val="superscript"/>
              </w:rPr>
              <w:t xml:space="preserve">o   </w:t>
            </w:r>
            <w:r>
              <w:rPr>
                <w:rFonts w:cs="Calibri" w:ascii="Calibri" w:hAnsi="Calibri"/>
                <w:sz w:val="24"/>
                <w:szCs w:val="24"/>
              </w:rPr>
              <w:t>elektromechaniczna  sterowanie za  pomocą kablowego pilota ręcznego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1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Regulacja segmentu siedzenia elektromechaniczna </w:t>
            </w: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 xml:space="preserve">0/+25°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terowanie za pomocą  kablowego pilota ręcznego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1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gulacja segmentu głowy +/-25o za pomocą uchwytu sprężyny gazowej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1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bór przynajmniej 15 różnych kolorów tapicerki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E- Deklaracja zgodności,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rukcja obsługi w języku polskim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kolenie pracowników w zakresie kompleksowej obsługi oferowanego urządzenia w siedzibie Zamawiająceg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warancja min 24 miesiące, przeglądy okresowe sprzętu zgodnie z wymaganiami producenta sprzętu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46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23:00Z</dcterms:created>
  <dc:creator/>
  <dc:description/>
  <dc:language>en-US</dc:language>
  <cp:lastModifiedBy/>
  <cp:lastPrinted>2013-02-07T13:01:00Z</cp:lastPrinted>
  <dcterms:modified xsi:type="dcterms:W3CDTF">2024-09-20T06:10:03Z</dcterms:modified>
  <cp:revision>12</cp:revision>
  <dc:subject/>
  <dc:title/>
</cp:coreProperties>
</file>